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 w:before="0" w:after="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Spisak univerziteta i visokih stručnih škola u Grčkoj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>
          <w:lang w:val="sr-Latn-RS"/>
        </w:rPr>
        <w:t>Na osnovu Ustavu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>Republike Grčke, visoko obrazovanje u Grčkoj nude isključivo ustanove koje su pravna lica javnog prava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>sa potpunom samoupravom,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>a koja deluju pod supervizijom Države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>i imaju pravo na državno finansiranje.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>Univerziteti se dele na visokoškolske obrazovne ustanove</w:t>
      </w:r>
      <w:r>
        <w:rPr/>
        <w:t xml:space="preserve"> (</w:t>
      </w:r>
      <w:r>
        <w:rPr>
          <w:lang w:val="en-US"/>
        </w:rPr>
        <w:t>AEI</w:t>
      </w:r>
      <w:r>
        <w:rPr/>
        <w:t xml:space="preserve">) </w:t>
      </w:r>
      <w:r>
        <w:rPr>
          <w:lang w:val="sr-Latn-RS"/>
        </w:rPr>
        <w:t>i tehničke obrazovne ustanove</w:t>
      </w:r>
      <w:r>
        <w:rPr/>
        <w:t xml:space="preserve"> (ΤΕΙ). </w:t>
      </w:r>
      <w:r>
        <w:rPr>
          <w:rFonts w:eastAsia="Liberation Serif;Times New Roman" w:cs="Liberation Serif;Times New Roman"/>
          <w:lang w:val="sr-Latn-RS"/>
        </w:rPr>
        <w:t xml:space="preserve">Ukupno u Grčkoj deluju </w:t>
      </w:r>
      <w:r>
        <w:rPr/>
        <w:t xml:space="preserve">22 ΑΕΙ </w:t>
      </w:r>
      <w:r>
        <w:rPr>
          <w:lang w:val="sr-Latn-RS"/>
        </w:rPr>
        <w:t>i</w:t>
      </w:r>
      <w:r>
        <w:rPr/>
        <w:t xml:space="preserve"> 14 ΤΕΙ, </w:t>
      </w:r>
      <w:r>
        <w:rPr>
          <w:lang w:val="sr-Latn-RS"/>
        </w:rPr>
        <w:t>sa sedištem u raznim gradovima na teritoriji Grčke.</w:t>
      </w:r>
    </w:p>
    <w:p>
      <w:pPr>
        <w:pStyle w:val="Style16"/>
        <w:spacing w:lineRule="auto" w:line="240" w:before="0" w:after="0"/>
        <w:rPr/>
      </w:pPr>
      <w:r>
        <w:rPr/>
      </w:r>
    </w:p>
    <w:tbl>
      <w:tblPr>
        <w:tblW w:w="1096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52"/>
        <w:gridCol w:w="2102"/>
        <w:gridCol w:w="18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niverziteti</w:t>
            </w:r>
            <w:r>
              <w:rPr>
                <w:b/>
              </w:rPr>
              <w:t xml:space="preserve"> ΑΕ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  <w:lang w:val="sr-Latn-CS"/>
              </w:rPr>
              <w:t>Godina osnivan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  <w:lang w:val="sr-Latn-CS"/>
              </w:rPr>
              <w:t>Mes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Style15"/>
                <w:rFonts w:cs="Times New Roman" w:ascii="Times New Roman" w:hAnsi="Times New Roman"/>
                <w:b/>
                <w:lang w:val="sr-Latn-CS"/>
              </w:rPr>
              <w:t>Nacionalni i Kapodistrijski univerzit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8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Ati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2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Nacionaln Tehnički Univerzitet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8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Ati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3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Poljoprivredni Univerzitet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Ati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4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 xml:space="preserve">Ekonomski Fakultet 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Ati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5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Aristotelov Univerzitet Thessaloniki</w:t>
              </w:r>
            </w:hyperlink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Thessaloni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6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Pandio Univerzitet društvenih i politikčkih nauka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Ati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7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Akademija lepih umetnosti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Ati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8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Univerzitet u Pireju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Pir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9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Univerzitet Makedonija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Thessaloni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0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Univerzitet u Patri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Pat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Univerzitet u Janjini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Janji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2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Demokritov Univerzitet u Trakiji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Komoti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3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Univerzitet na Kritu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Herakli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4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Tehnički Univerzitet na Kritu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Han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5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Egejski Univerzitet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19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Μ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itile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6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Jonska Akademija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Krf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7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Univerzitet u Tesaliji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Volo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8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Harakopio Univerzitet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Ati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9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Međunarodni helenski univerzitet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Pat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20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Univerzitet na Peloponezu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2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Tripol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2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Univerzitet Zapadne Makedonije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20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Koz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22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Internacionalni Univerzitet Grčke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20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Thessaloni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88"/>
        <w:gridCol w:w="2100"/>
        <w:gridCol w:w="192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Visoke stručne škole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>Τ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Ε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Ι</w:t>
            </w:r>
            <w:r>
              <w:rPr>
                <w:b/>
                <w:bCs/>
                <w:lang w:val="en-US"/>
              </w:rPr>
              <w:t>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  <w:lang w:val="sr-Latn-CS"/>
              </w:rPr>
              <w:t>Godina osnivanj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  <w:lang w:val="sr-Latn-CS"/>
              </w:rPr>
              <w:t>Mest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Style w:val="InternetLink"/>
                <w:color w:val="000000"/>
                <w:u w:val="none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Visoka tehnička škola u Atini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19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Atin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Style w:val="InternetLink"/>
                <w:color w:val="000000"/>
                <w:u w:val="non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Visoka tehnička škola u Pirej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Ajos Joanis Rent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3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Style w:val="InternetLink"/>
                <w:color w:val="000000"/>
                <w:u w:val="non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Visoka tehnička škola zapadne Makedonije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Kozan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4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Style w:val="InternetLink"/>
                <w:color w:val="000000"/>
                <w:u w:val="non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Visoka tehnička škola u Epiru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Art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5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Style w:val="InternetLink"/>
                <w:color w:val="000000"/>
                <w:u w:val="non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Visoka tehnička škola Aleksandrio u Thessaloniki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Thessalonik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6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Style w:val="InternetLink"/>
                <w:color w:val="000000"/>
                <w:u w:val="non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Visoka tehnička škola Kontinentalne Grčke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84/19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Lami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7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Style w:val="InternetLink"/>
                <w:color w:val="000000"/>
                <w:u w:val="non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Visoka tehnička škola u Tesaliji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Laris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8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Style w:val="InternetLink"/>
                <w:color w:val="000000"/>
                <w:u w:val="non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Visoka tehnička škola jonskih ostrva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20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Argostol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9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Style w:val="InternetLink"/>
                <w:color w:val="000000"/>
                <w:u w:val="non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Visoka tehnička škola Istočne Makedonije i Trakije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Kaval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0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Style w:val="InternetLink"/>
                <w:color w:val="000000"/>
                <w:u w:val="non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Visoka tehnička škola na Peloponezu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Kalamt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Style w:val="InternetLink"/>
                <w:color w:val="000000"/>
                <w:u w:val="non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Visoka tehnička škola na Kritu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Heraklio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Style w:val="InternetLink"/>
                <w:color w:val="000000"/>
                <w:u w:val="none"/>
              </w:rPr>
            </w:pPr>
            <w:r>
              <w:rPr>
                <w:rStyle w:val="Style15"/>
                <w:rFonts w:cs="Times New Roman" w:ascii="Times New Roman" w:hAnsi="Times New Roman"/>
                <w:b/>
                <w:lang w:val="sr-Latn-CS"/>
              </w:rPr>
              <w:t>Visoka tehnička škola Zapadne Grčke</w:t>
            </w:r>
            <w:r>
              <w:rPr>
                <w:b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70/19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Patr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3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Style w:val="InternetLink"/>
                <w:color w:val="000000"/>
                <w:u w:val="none"/>
              </w:rPr>
            </w:pPr>
            <w:r>
              <w:rPr>
                <w:rStyle w:val="Style15"/>
                <w:rFonts w:cs="Times New Roman" w:ascii="Times New Roman" w:hAnsi="Times New Roman"/>
                <w:b/>
                <w:lang w:val="sr-Latn-CS"/>
              </w:rPr>
              <w:t>Visoka tehnička škola Centralne Grčk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Sere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4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Style w:val="InternetLink"/>
                <w:color w:val="000000"/>
                <w:u w:val="non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lang w:val="sr-Latn-CS"/>
                </w:rPr>
                <w:t>Visoka škola pedagoškog i tehnološkog obrazovanja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sr-Latn-CS"/>
              </w:rPr>
            </w:pPr>
            <w:r>
              <w:rPr>
                <w:rStyle w:val="InternetLink"/>
                <w:color w:val="000000"/>
                <w:u w:val="none"/>
              </w:rPr>
              <w:t>19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CS"/>
              </w:rPr>
              <w:t>Maru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Προεπιλεγμένη γραμματοσειρά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Υπερ-σύνδεση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kern w:val="2"/>
    </w:rPr>
  </w:style>
  <w:style w:type="character" w:styleId="Char1">
    <w:name w:val="Κεφαλίδα Char"/>
    <w:basedOn w:val="Style14"/>
    <w:qFormat/>
    <w:rPr>
      <w:szCs w:val="21"/>
    </w:rPr>
  </w:style>
  <w:style w:type="character" w:styleId="Char2">
    <w:name w:val="Υποσέλιδο Char"/>
    <w:basedOn w:val="Style14"/>
    <w:qFormat/>
    <w:rPr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Σώμα κειμένου"/>
    <w:basedOn w:val="Normal"/>
    <w:qFormat/>
    <w:pPr>
      <w:spacing w:lineRule="auto" w:line="288" w:before="0" w:after="1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a.gr/" TargetMode="External"/><Relationship Id="rId3" Type="http://schemas.openxmlformats.org/officeDocument/2006/relationships/hyperlink" Target="http://www.aua.gr/" TargetMode="External"/><Relationship Id="rId4" Type="http://schemas.openxmlformats.org/officeDocument/2006/relationships/hyperlink" Target="http://www.aueb.gr/" TargetMode="External"/><Relationship Id="rId5" Type="http://schemas.openxmlformats.org/officeDocument/2006/relationships/hyperlink" Target="http://www.auth.gr/" TargetMode="External"/><Relationship Id="rId6" Type="http://schemas.openxmlformats.org/officeDocument/2006/relationships/hyperlink" Target="http://www.panteion.gr/" TargetMode="External"/><Relationship Id="rId7" Type="http://schemas.openxmlformats.org/officeDocument/2006/relationships/hyperlink" Target="http://www.asfa.gr/" TargetMode="External"/><Relationship Id="rId8" Type="http://schemas.openxmlformats.org/officeDocument/2006/relationships/hyperlink" Target="http://www.unipi.gr/" TargetMode="External"/><Relationship Id="rId9" Type="http://schemas.openxmlformats.org/officeDocument/2006/relationships/hyperlink" Target="http://www.uom.gr/" TargetMode="External"/><Relationship Id="rId10" Type="http://schemas.openxmlformats.org/officeDocument/2006/relationships/hyperlink" Target="http://www.upatras.gr/" TargetMode="External"/><Relationship Id="rId11" Type="http://schemas.openxmlformats.org/officeDocument/2006/relationships/hyperlink" Target="http://www.uoi.gr/" TargetMode="External"/><Relationship Id="rId12" Type="http://schemas.openxmlformats.org/officeDocument/2006/relationships/hyperlink" Target="http://www.duth.gr/" TargetMode="External"/><Relationship Id="rId13" Type="http://schemas.openxmlformats.org/officeDocument/2006/relationships/hyperlink" Target="http://www.uoc.gr/" TargetMode="External"/><Relationship Id="rId14" Type="http://schemas.openxmlformats.org/officeDocument/2006/relationships/hyperlink" Target="http://www.tuc.gr/" TargetMode="External"/><Relationship Id="rId15" Type="http://schemas.openxmlformats.org/officeDocument/2006/relationships/hyperlink" Target="http://www.aegean.gr/" TargetMode="External"/><Relationship Id="rId16" Type="http://schemas.openxmlformats.org/officeDocument/2006/relationships/hyperlink" Target="http://www.ionio.gr/" TargetMode="External"/><Relationship Id="rId17" Type="http://schemas.openxmlformats.org/officeDocument/2006/relationships/hyperlink" Target="http://www.uth.gr/" TargetMode="External"/><Relationship Id="rId18" Type="http://schemas.openxmlformats.org/officeDocument/2006/relationships/hyperlink" Target="http://www.hua.gr/" TargetMode="External"/><Relationship Id="rId19" Type="http://schemas.openxmlformats.org/officeDocument/2006/relationships/hyperlink" Target="http://www.eap.gr/el/" TargetMode="External"/><Relationship Id="rId20" Type="http://schemas.openxmlformats.org/officeDocument/2006/relationships/hyperlink" Target="http://www.uop.gr/" TargetMode="External"/><Relationship Id="rId21" Type="http://schemas.openxmlformats.org/officeDocument/2006/relationships/hyperlink" Target="http://www.uowm.gr/" TargetMode="External"/><Relationship Id="rId22" Type="http://schemas.openxmlformats.org/officeDocument/2006/relationships/hyperlink" Target="http://www.ihu.edu.gr/" TargetMode="External"/><Relationship Id="rId23" Type="http://schemas.openxmlformats.org/officeDocument/2006/relationships/hyperlink" Target="http://www.teiath.gr/" TargetMode="External"/><Relationship Id="rId24" Type="http://schemas.openxmlformats.org/officeDocument/2006/relationships/hyperlink" Target="http://www.teipir.gr/" TargetMode="External"/><Relationship Id="rId25" Type="http://schemas.openxmlformats.org/officeDocument/2006/relationships/hyperlink" Target="http://www.teikoz.gr/" TargetMode="External"/><Relationship Id="rId26" Type="http://schemas.openxmlformats.org/officeDocument/2006/relationships/hyperlink" Target="http://www.teiep.gr/" TargetMode="External"/><Relationship Id="rId27" Type="http://schemas.openxmlformats.org/officeDocument/2006/relationships/hyperlink" Target="http://www.teithe.gr/" TargetMode="External"/><Relationship Id="rId28" Type="http://schemas.openxmlformats.org/officeDocument/2006/relationships/hyperlink" Target="http://www.teiste.gr/" TargetMode="External"/><Relationship Id="rId29" Type="http://schemas.openxmlformats.org/officeDocument/2006/relationships/hyperlink" Target="http://www.teilar.gr/" TargetMode="External"/><Relationship Id="rId30" Type="http://schemas.openxmlformats.org/officeDocument/2006/relationships/hyperlink" Target="http://www.teiion.gr/" TargetMode="External"/><Relationship Id="rId31" Type="http://schemas.openxmlformats.org/officeDocument/2006/relationships/hyperlink" Target="http://www.teikav.edu.gr/el/" TargetMode="External"/><Relationship Id="rId32" Type="http://schemas.openxmlformats.org/officeDocument/2006/relationships/hyperlink" Target="http://www.teikal.gr/portal/dt?provider=Central_el" TargetMode="External"/><Relationship Id="rId33" Type="http://schemas.openxmlformats.org/officeDocument/2006/relationships/hyperlink" Target="http://www.teicrete.gr/" TargetMode="External"/><Relationship Id="rId34" Type="http://schemas.openxmlformats.org/officeDocument/2006/relationships/hyperlink" Target="http://www.aspete.gr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2:00Z</dcterms:created>
  <dc:creator>Panayiotis Giannakoulias</dc:creator>
  <dc:description/>
  <cp:keywords/>
  <dc:language>en-US</dc:language>
  <cp:lastModifiedBy>Webteam</cp:lastModifiedBy>
  <cp:lastPrinted>2016-03-16T11:38:00Z</cp:lastPrinted>
  <dcterms:modified xsi:type="dcterms:W3CDTF">2016-03-23T08:32:00Z</dcterms:modified>
  <cp:revision>2</cp:revision>
  <dc:subject/>
  <dc:title>STUDY IN GREECE</dc:title>
</cp:coreProperties>
</file>